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1" w:hanging="0"/>
        <w:rPr>
          <w:rFonts w:cs="Arial"/>
          <w:sz w:val="22"/>
        </w:rPr>
      </w:pPr>
      <w:r>
        <w:rPr>
          <w:rFonts w:cs="Arial"/>
          <w:sz w:val="22"/>
        </w:rPr>
        <w:t>Tutto il personale, nello svolgimento delle proprie attività, deve considerare la soddisfazione della clientela e l’efficienza dei processi di lavoro come fattori essenziali per la competitività ed il successo di  Persichetti S.r.l.</w:t>
      </w:r>
    </w:p>
    <w:p>
      <w:pPr>
        <w:pStyle w:val="Normal"/>
        <w:ind w:left="-993" w:right="-1" w:hanging="0"/>
        <w:rPr>
          <w:rFonts w:cs="Arial"/>
          <w:sz w:val="22"/>
        </w:rPr>
      </w:pPr>
      <w:r>
        <w:rPr>
          <w:rFonts w:cs="Arial"/>
          <w:sz w:val="22"/>
        </w:rPr>
        <w:t>Vengono pertanto stabiliti, a livello di strategia aziendale, i seguenti obiettivi:</w:t>
      </w:r>
    </w:p>
    <w:p>
      <w:pPr>
        <w:pStyle w:val="Normal"/>
        <w:ind w:left="-993" w:right="-1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right="-1" w:hanging="720"/>
        <w:rPr>
          <w:rFonts w:cs="Arial"/>
          <w:sz w:val="22"/>
        </w:rPr>
      </w:pPr>
      <w:r>
        <w:rPr>
          <w:rFonts w:cs="Arial"/>
          <w:sz w:val="22"/>
        </w:rPr>
        <w:t>ricerca sistematica della soddisfazione del Cli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right="-1" w:hanging="720"/>
        <w:rPr>
          <w:rFonts w:cs="Arial"/>
          <w:sz w:val="22"/>
        </w:rPr>
      </w:pPr>
      <w:r>
        <w:rPr>
          <w:rFonts w:cs="Arial"/>
          <w:sz w:val="22"/>
        </w:rPr>
        <w:t>continuo adeguamento delle capacità aziendali alle esigenze del merc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right="-1" w:hanging="720"/>
        <w:rPr>
          <w:rFonts w:cs="Arial"/>
          <w:sz w:val="22"/>
        </w:rPr>
      </w:pPr>
      <w:r>
        <w:rPr>
          <w:rFonts w:cs="Arial"/>
          <w:sz w:val="22"/>
        </w:rPr>
        <w:t>riduzione di errori, carenze ed altri fattori indesider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right="-1" w:hanging="720"/>
        <w:rPr>
          <w:rFonts w:cs="Arial"/>
          <w:sz w:val="22"/>
        </w:rPr>
      </w:pPr>
      <w:r>
        <w:rPr>
          <w:rFonts w:cs="Arial"/>
          <w:sz w:val="22"/>
        </w:rPr>
        <w:t>rispetto dei tempi programm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right="-1" w:hanging="720"/>
        <w:rPr>
          <w:rFonts w:cs="Arial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8145</wp:posOffset>
                </wp:positionH>
                <wp:positionV relativeFrom="paragraph">
                  <wp:posOffset>149225</wp:posOffset>
                </wp:positionV>
                <wp:extent cx="260350" cy="203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203040"/>
                          <a:chOff x="0" y="0"/>
                          <a:chExt cx="260280" cy="20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0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19080"/>
                            <a:ext cx="1396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5pt;margin-top:11.75pt;width:20.5pt;height:16pt" coordorigin="-627,235" coordsize="410,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27;top:235;width:40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-567;top:265;width:219;height:179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 w:val="22"/>
        </w:rPr>
        <w:t xml:space="preserve">riduzione dei tempi non produttiv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right="-1" w:hanging="720"/>
        <w:rPr>
          <w:rFonts w:cs="Arial"/>
          <w:sz w:val="22"/>
        </w:rPr>
      </w:pPr>
      <w:r>
        <w:rPr>
          <w:rFonts w:cs="Arial"/>
          <w:sz w:val="22"/>
        </w:rPr>
        <w:t>ricerca nuovi mercati con particolare attenzione ai mercati esteri.</w:t>
      </w:r>
    </w:p>
    <w:p>
      <w:pPr>
        <w:pStyle w:val="Normal"/>
        <w:ind w:left="-993" w:right="-1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-993" w:right="-1" w:hanging="0"/>
        <w:rPr>
          <w:rFonts w:cs="Arial"/>
          <w:sz w:val="22"/>
        </w:rPr>
      </w:pPr>
      <w:r>
        <w:rPr>
          <w:rFonts w:cs="Arial"/>
          <w:sz w:val="22"/>
        </w:rPr>
        <w:t>Per il conseguimento di questi obiettivi è necessario:</w:t>
      </w:r>
    </w:p>
    <w:p>
      <w:pPr>
        <w:pStyle w:val="Normal"/>
        <w:ind w:left="-993" w:right="-1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rPr>
          <w:rFonts w:cs="Arial"/>
          <w:sz w:val="22"/>
        </w:rPr>
      </w:pPr>
      <w:r>
        <w:rPr>
          <w:rFonts w:cs="Arial"/>
          <w:sz w:val="22"/>
        </w:rPr>
        <w:t>costituire e mantenere aggiornato un efficace sistema di gestione per la qualità, inteso come strumento di ottimizzazione e di miglioramento continu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rPr>
          <w:rFonts w:cs="Arial"/>
          <w:sz w:val="22"/>
        </w:rPr>
      </w:pPr>
      <w:r>
        <w:rPr>
          <w:rFonts w:cs="Arial"/>
          <w:sz w:val="22"/>
        </w:rPr>
        <w:t>effettuare un sistematico monitoraggio delle attività svolte e dei risultati ottenuti per verificarne l’efficacia ed evidenziarne le carenz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26"/>
        <w:rPr>
          <w:rFonts w:cs="Arial"/>
          <w:sz w:val="22"/>
        </w:rPr>
      </w:pPr>
      <w:r>
        <w:rPr>
          <w:rFonts w:cs="Arial"/>
          <w:sz w:val="22"/>
        </w:rPr>
        <w:t>attuare conseguentemente sistematici piani di miglioramento, quantificando di volta in volta gli obiettivi da conseguire a livello operativo.</w:t>
      </w:r>
    </w:p>
    <w:p>
      <w:pPr>
        <w:pStyle w:val="Normal"/>
        <w:ind w:left="-993" w:right="-1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-993" w:right="-1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-993" w:right="-1" w:hanging="0"/>
        <w:rPr>
          <w:rFonts w:cs="Arial"/>
          <w:sz w:val="22"/>
        </w:rPr>
      </w:pPr>
      <w:r>
        <w:rPr>
          <w:rFonts w:cs="Arial"/>
          <w:sz w:val="22"/>
        </w:rPr>
        <w:t>La Direzione  ha la responsabilità di assicurare e sostenere l’attuazione della presente politica, assumendone la leadership; a tale scopo promuove, tra l’altro, le necessarie iniziative di sensibilizzazione e formazione.</w:t>
      </w:r>
    </w:p>
    <w:p>
      <w:pPr>
        <w:pStyle w:val="Normal"/>
        <w:ind w:left="-993" w:right="-1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-993" w:right="-1" w:hanging="0"/>
        <w:rPr>
          <w:rFonts w:cs="Arial"/>
          <w:sz w:val="22"/>
        </w:rPr>
      </w:pPr>
      <w:r>
        <w:rPr>
          <w:rFonts w:cs="Arial"/>
          <w:sz w:val="22"/>
        </w:rPr>
        <w:t>Ogni responsabile di funzione deve rispondere, nell’ambito delle proprie competenze, del conseguimento degli obiettivi stabiliti. Ogni problema che non possa essere risolto a livello della specifica funzione dovrà essere riportato alla Direzione.</w:t>
      </w:r>
    </w:p>
    <w:p>
      <w:pPr>
        <w:pStyle w:val="Normal"/>
        <w:ind w:left="-993" w:right="-1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-993" w:right="-1" w:hanging="0"/>
        <w:rPr>
          <w:rFonts w:cs="Arial"/>
          <w:sz w:val="22"/>
        </w:rPr>
      </w:pPr>
      <w:r>
        <w:rPr>
          <w:rFonts w:cs="Arial"/>
          <w:sz w:val="22"/>
        </w:rPr>
        <w:t>Tutto il personale è chiamato a dare il proprio contributo per l’attuazione di questa politica, consapevole dell’importanza che essa riveste per l’affermazione dell’Azienda.</w:t>
      </w:r>
    </w:p>
    <w:p>
      <w:pPr>
        <w:pStyle w:val="Normal"/>
        <w:ind w:left="-993" w:right="-1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-993" w:right="-1" w:hanging="0"/>
        <w:rPr>
          <w:rFonts w:cs="Arial"/>
          <w:sz w:val="22"/>
        </w:rPr>
      </w:pPr>
      <w:r>
        <w:rPr>
          <w:rFonts w:cs="Arial"/>
          <w:sz w:val="22"/>
        </w:rPr>
        <w:t>L’attuazione della presente Politica ed il conseguimento degli obiettivi stabiliti verranno attentamente e sistematicamente verificati dalla Direzione.</w:t>
      </w:r>
    </w:p>
    <w:p>
      <w:pPr>
        <w:pStyle w:val="Normal"/>
        <w:ind w:left="-993" w:right="-1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-993" w:right="-1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ind w:left="-993" w:right="-1" w:hanging="0"/>
        <w:rPr>
          <w:b/>
          <w:b/>
          <w:sz w:val="22"/>
        </w:rPr>
      </w:pPr>
      <w:r>
        <w:rPr>
          <w:rFonts w:cs="Arial"/>
          <w:sz w:val="22"/>
        </w:rPr>
        <w:t>Umbertide lì  23/06/2005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5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firstLine="70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248" w:firstLine="70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248" w:firstLine="70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248" w:firstLine="708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LA  DIREZIONE GENERALE</w:t>
      </w:r>
    </w:p>
    <w:p>
      <w:pPr>
        <w:pStyle w:val="Normal"/>
        <w:ind w:left="4248" w:firstLine="708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</w:t>
      </w:r>
    </w:p>
    <w:p>
      <w:pPr>
        <w:pStyle w:val="Normal"/>
        <w:ind w:left="4248" w:firstLine="708"/>
        <w:rPr/>
      </w:pPr>
      <w:r>
        <w:rPr>
          <w:rFonts w:eastAsia="Arial" w:cs="Arial"/>
          <w:sz w:val="22"/>
        </w:rPr>
        <w:t xml:space="preserve">    </w:t>
      </w:r>
      <w:r>
        <w:rPr>
          <w:rFonts w:cs="Arial"/>
          <w:b/>
          <w:bCs/>
          <w:i/>
          <w:iCs/>
          <w:sz w:val="22"/>
        </w:rPr>
        <w:t>Gianpietro Persichetti</w:t>
      </w:r>
    </w:p>
    <w:p>
      <w:pPr>
        <w:pStyle w:val="Normal"/>
        <w:ind w:left="4248" w:firstLine="708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__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255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4555</wp:posOffset>
              </wp:positionH>
              <wp:positionV relativeFrom="paragraph">
                <wp:posOffset>-17145</wp:posOffset>
              </wp:positionV>
              <wp:extent cx="6816725" cy="784860"/>
              <wp:effectExtent l="0" t="13335" r="10795" b="762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16600" cy="784800"/>
                        <a:chOff x="0" y="0"/>
                        <a:chExt cx="6816600" cy="784800"/>
                      </a:xfrm>
                    </wpg:grpSpPr>
                    <wps:wsp>
                      <wps:cNvSpPr/>
                      <wps:spPr>
                        <a:xfrm>
                          <a:off x="48960" y="0"/>
                          <a:ext cx="6767280" cy="78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84"/>
                              </a:lnTo>
                              <a:lnTo>
                                <a:pt x="19998" y="19984"/>
                              </a:lnTo>
                              <a:lnTo>
                                <a:pt x="1999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2680" y="0"/>
                          <a:ext cx="720" cy="78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2520" y="0"/>
                          <a:ext cx="720" cy="78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3040" y="531360"/>
                          <a:ext cx="3759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9520" y="532080"/>
                          <a:ext cx="720" cy="24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2520" y="425520"/>
                          <a:ext cx="150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2520" y="603360"/>
                          <a:ext cx="150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76280" y="425520"/>
                          <a:ext cx="720" cy="177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4200" y="603360"/>
                          <a:ext cx="720" cy="175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349960" y="461160"/>
                          <a:ext cx="254160" cy="12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REV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349240" y="638280"/>
                          <a:ext cx="381600" cy="12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PAGINA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13720" y="461160"/>
                          <a:ext cx="318240" cy="12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ATA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101640" y="638280"/>
                          <a:ext cx="369720" cy="12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I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90120" y="548640"/>
                          <a:ext cx="59112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ATA REDAZ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70400" y="548640"/>
                          <a:ext cx="415440" cy="11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185360" y="529560"/>
                          <a:ext cx="720" cy="24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963520" y="531360"/>
                          <a:ext cx="391680" cy="11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REDAZ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239360" y="548640"/>
                          <a:ext cx="453240" cy="11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PPROV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349960" y="40680"/>
                          <a:ext cx="938520" cy="12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OCUMENTO N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74600"/>
                          <a:ext cx="162108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658160" y="18360"/>
                          <a:ext cx="3528720" cy="46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GESTIONE DEGLI ARCHIVI DELLA DOCUMENTAZIONE DI QUALITÀ</w:t>
                            </w:r>
                          </w:p>
                        </w:txbxContent>
                      </wps:txbx>
                      <wps:bodyPr wrap="square" lIns="63360" rIns="63360" tIns="63360" bIns="63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349240" y="156240"/>
                          <a:ext cx="136836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SGCQ004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85200" y="576720"/>
                          <a:ext cx="60696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21/01/2003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622680" y="585360"/>
                          <a:ext cx="343440" cy="14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GCQ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03880" y="642600"/>
                          <a:ext cx="236880" cy="14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623560" y="633600"/>
                          <a:ext cx="401400" cy="14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2400" y="621000"/>
                          <a:ext cx="355680" cy="14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51200" y="443160"/>
                          <a:ext cx="206280" cy="14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0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109200" y="443160"/>
                          <a:ext cx="540360" cy="14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21/01/2003   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03840" y="585360"/>
                          <a:ext cx="343440" cy="14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IR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9.65pt;margin-top:-1.35pt;width:536.7pt;height:61.8pt" coordorigin="-1393,-27" coordsize="10734,1236">
              <v:shape id="shape_0" coordsize="20000,20000" path="m0,0l0,19984l19998,19984l19998,0l0,0xe" stroked="t" o:allowincell="f" style="position:absolute;left:-1316;top:-27;width:10656;height:1228;mso-wrap-style:none;v-text-anchor:middle">
                <v:fill o:detectmouseclick="t" on="false"/>
                <v:stroke color="black" weight="25560" joinstyle="round" endcap="flat"/>
                <w10:wrap type="none"/>
              </v:shape>
              <v:line id="shape_0" from="1052,-27" to="1052,120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6973,-27" to="6973,120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1053,810" to="6973,8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3189,811" to="3189,120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6973,643" to="9341,6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973,923" to="9341,9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7861,643" to="7861,9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8157,923" to="8157,119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shape id="shape_0" stroked="f" o:allowincell="f" style="position:absolute;left:7032;top:699;width:399;height:1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REV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031;top:978;width:600;height:1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PAGIN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920;top:699;width:500;height:1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DAT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216;top:978;width:581;height:1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D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11;top:837;width:930;height:28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DATA REDAZ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72;top:837;width:653;height:18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198,807" to="5198,119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shape id="shape_0" stroked="f" o:allowincell="f" style="position:absolute;left:3274;top:810;width:616;height:18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REDAZ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283;top:837;width:713;height:18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PPROV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032;top:37;width:1477;height:1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DOCUMENTO N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393;top:248;width:2552;height:70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1218;top:2;width:5556;height:72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GESTIONE DEGLI ARCHIVI DELLA DOCUMENTAZIONE DI QUALIT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031;top:219;width:215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SGCQ0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048;top:881;width:955;height:2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21/01/20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312;top:895;width:540;height:2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GCQ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542;top:985;width:372;height:22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463;top:971;width:631;height:2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579;top:951;width:559;height:2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349;top:671;width:324;height:2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228;top:671;width:850;height:2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21/01/2003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172;top:895;width:540;height:2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I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3130</wp:posOffset>
              </wp:positionH>
              <wp:positionV relativeFrom="paragraph">
                <wp:posOffset>-36195</wp:posOffset>
              </wp:positionV>
              <wp:extent cx="6816725" cy="784860"/>
              <wp:effectExtent l="0" t="13335" r="10795" b="762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16600" cy="784800"/>
                        <a:chOff x="0" y="0"/>
                        <a:chExt cx="6816600" cy="784800"/>
                      </a:xfrm>
                    </wpg:grpSpPr>
                    <wps:wsp>
                      <wps:cNvSpPr/>
                      <wps:spPr>
                        <a:xfrm>
                          <a:off x="48960" y="0"/>
                          <a:ext cx="6767280" cy="78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84"/>
                              </a:lnTo>
                              <a:lnTo>
                                <a:pt x="19998" y="19984"/>
                              </a:lnTo>
                              <a:lnTo>
                                <a:pt x="1999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2680" y="0"/>
                          <a:ext cx="720" cy="78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2520" y="0"/>
                          <a:ext cx="720" cy="78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3040" y="531360"/>
                          <a:ext cx="3759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9520" y="532080"/>
                          <a:ext cx="720" cy="24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2520" y="425520"/>
                          <a:ext cx="150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2520" y="603360"/>
                          <a:ext cx="150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76280" y="425520"/>
                          <a:ext cx="720" cy="177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4200" y="603360"/>
                          <a:ext cx="720" cy="175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349960" y="461160"/>
                          <a:ext cx="254160" cy="12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REV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349240" y="638280"/>
                          <a:ext cx="381600" cy="12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PAGINA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13720" y="461160"/>
                          <a:ext cx="318240" cy="12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ATA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101640" y="638280"/>
                          <a:ext cx="369720" cy="12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I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90120" y="548640"/>
                          <a:ext cx="59112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ATA REDAZ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70400" y="548640"/>
                          <a:ext cx="415440" cy="11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185360" y="529560"/>
                          <a:ext cx="720" cy="24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963520" y="531360"/>
                          <a:ext cx="391680" cy="11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REDAZ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239360" y="548640"/>
                          <a:ext cx="453240" cy="11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PPROV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349960" y="40680"/>
                          <a:ext cx="938520" cy="12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OCUMENTO N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74600"/>
                          <a:ext cx="1621080" cy="4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658160" y="18360"/>
                          <a:ext cx="3528720" cy="46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OLITICA PER LA QUALITA’</w:t>
                            </w:r>
                          </w:p>
                        </w:txbxContent>
                      </wps:txbx>
                      <wps:bodyPr wrap="square" lIns="63360" rIns="63360" tIns="63360" bIns="6336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349240" y="156240"/>
                          <a:ext cx="136836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SDIR001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85200" y="576720"/>
                          <a:ext cx="60696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11/03/2003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622680" y="585360"/>
                          <a:ext cx="343440" cy="14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GCQ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03880" y="642600"/>
                          <a:ext cx="236880" cy="14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623560" y="633600"/>
                          <a:ext cx="401400" cy="14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2400" y="621000"/>
                          <a:ext cx="355680" cy="14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51200" y="443160"/>
                          <a:ext cx="206280" cy="14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109200" y="443160"/>
                          <a:ext cx="540360" cy="14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23/06/2005   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03840" y="585360"/>
                          <a:ext cx="343440" cy="14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IR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1.9pt;margin-top:-2.85pt;width:536.7pt;height:61.75pt" coordorigin="-1438,-57" coordsize="10734,1235">
              <v:shape id="shape_0" coordsize="20000,20000" path="m0,0l0,19984l19998,19984l19998,0l0,0xe" stroked="t" o:allowincell="f" style="position:absolute;left:-1361;top:-57;width:10656;height:1228;mso-wrap-style:none;v-text-anchor:middle">
                <v:fill o:detectmouseclick="t" on="false"/>
                <v:stroke color="black" weight="25560" joinstyle="round" endcap="flat"/>
                <w10:wrap type="none"/>
              </v:shape>
              <v:line id="shape_0" from="1007,-57" to="1007,117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6928,-57" to="6928,117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1008,780" to="6928,78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3144,781" to="3144,117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6928,613" to="9296,6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928,893" to="9296,89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7816,613" to="7816,89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8112,893" to="8112,116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shape id="shape_0" stroked="f" o:allowincell="f" style="position:absolute;left:6987;top:669;width:399;height:1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REV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86;top:948;width:600;height:1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PAGIN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875;top:669;width:500;height:1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DAT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171;top:948;width:581;height:1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D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66;top:807;width:930;height:28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DATA REDAZ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27;top:807;width:653;height:18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153,777" to="5153,116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shape id="shape_0" stroked="f" o:allowincell="f" style="position:absolute;left:3229;top:780;width:616;height:18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REDAZ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238;top:807;width:713;height:18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PPROV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87;top:7;width:1477;height:1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DOCUMENTO N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438;top:218;width:2552;height:70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74;top:-28;width:5556;height:72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OLITICA PER LA QUALITA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86;top:189;width:215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SDIR0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004;top:851;width:955;height:2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11/03/20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67;top:865;width:540;height:2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GCQ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498;top:955;width:372;height:22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418;top:941;width:631;height:2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535;top:921;width:559;height:2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304;top:641;width:324;height:2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183;top:641;width:850;height:2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23/06/2005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127;top:865;width:540;height:2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I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60425</wp:posOffset>
              </wp:positionH>
              <wp:positionV relativeFrom="paragraph">
                <wp:posOffset>83820</wp:posOffset>
              </wp:positionV>
              <wp:extent cx="1495425" cy="5048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293" w:dyaOrig="337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9.95pt;height:30pt" filled="f" o:ole="">
                                <v:imagedata r:id="rId2" o:title=""/>
                              </v:shape>
                              <o:OLEObject Type="Embed" ProgID="" ShapeID="ole_rId1" DrawAspect="Content" ObjectID="_155877748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75pt;height:39.75pt;mso-wrap-distance-left:9.05pt;mso-wrap-distance-right:9.05pt;mso-wrap-distance-top:0pt;mso-wrap-distance-bottom:0pt;margin-top:6.6pt;mso-position-vertical-relative:text;margin-left:-6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1293" w:dyaOrig="337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9.95pt;height:30pt" filled="f" o:ole="">
                          <v:imagedata r:id="rId4" o:title=""/>
                        </v:shape>
                        <o:OLEObject Type="Embed" ProgID="" ShapeID="ole_rId3" DrawAspect="Content" ObjectID="_33585936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6"/>
      </w:rPr>
    </w:pPr>
    <w:r>
      <w:rPr>
        <w:sz w:val="26"/>
      </w:rPr>
    </w:r>
  </w:p>
  <w:p>
    <w:pPr>
      <w:pStyle w:val="Header"/>
      <w:tabs>
        <w:tab w:val="clear" w:pos="4819"/>
        <w:tab w:val="left" w:pos="1701" w:leader="none"/>
        <w:tab w:val="left" w:pos="3402" w:leader="none"/>
        <w:tab w:val="left" w:pos="4820" w:leader="none"/>
        <w:tab w:val="left" w:pos="6237" w:leader="none"/>
        <w:tab w:val="right" w:pos="9638" w:leader="none"/>
      </w:tabs>
      <w:rPr/>
    </w:pPr>
    <w:r>
      <w:rPr>
        <w:rFonts w:cs="Times New Roman" w:ascii="Times New Roman" w:hAnsi="Times New Roman"/>
        <w:sz w:val="12"/>
        <w:lang w:val="en-GB"/>
      </w:rPr>
      <w:t xml:space="preserve">                                    </w:t>
    </w:r>
    <w:r>
      <w:rPr>
        <w:rFonts w:cs="Times New Roman" w:ascii="Times New Roman" w:hAnsi="Times New Roman"/>
        <w:sz w:val="12"/>
        <w:lang w:val="en-GB"/>
      </w:rPr>
      <w:tab/>
    </w:r>
    <w:r>
      <w:rPr>
        <w:rFonts w:cs="Times New Roman" w:ascii="Times New Roman" w:hAnsi="Times New Roman"/>
        <w:sz w:val="14"/>
        <w:lang w:val="en-GB"/>
      </w:rPr>
      <w:tab/>
      <w:t xml:space="preserve">                          </w:t>
      <w:tab/>
      <w:t xml:space="preserve">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/>
      <w:color w:val="00FFFF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8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76" w:leader="none"/>
      </w:tabs>
      <w:ind w:left="1276" w:right="895" w:hanging="0"/>
      <w:jc w:val="center"/>
      <w:outlineLvl w:val="6"/>
    </w:pPr>
    <w:rPr>
      <w:rFonts w:ascii="Times New Roman" w:hAnsi="Times New Roman" w:cs="Times New Roman"/>
      <w:spacing w:val="-8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426" w:leader="none"/>
      </w:tabs>
      <w:ind w:left="1276" w:right="895" w:hanging="0"/>
    </w:pPr>
    <w:rPr>
      <w:rFonts w:ascii="Times New Roman" w:hAnsi="Times New Roman" w:cs="Times New Roman"/>
      <w:bCs/>
      <w:sz w:val="22"/>
    </w:rPr>
  </w:style>
  <w:style w:type="paragraph" w:styleId="Corpodeltesto2">
    <w:name w:val="Corpo del testo 2"/>
    <w:basedOn w:val="Normal"/>
    <w:qFormat/>
    <w:pPr>
      <w:jc w:val="center"/>
    </w:pPr>
    <w:rPr>
      <w:rFonts w:ascii="Times New Roman" w:hAnsi="Times New Roman" w:cs="Times New Roman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3:22:00Z</dcterms:created>
  <dc:creator>luciano</dc:creator>
  <dc:description/>
  <cp:keywords/>
  <dc:language>en-US</dc:language>
  <cp:lastModifiedBy>natalia</cp:lastModifiedBy>
  <cp:lastPrinted>2005-09-29T16:36:00Z</cp:lastPrinted>
  <dcterms:modified xsi:type="dcterms:W3CDTF">2008-09-15T13:22:00Z</dcterms:modified>
  <cp:revision>2</cp:revision>
  <dc:subject/>
  <dc:title>1)	Scopo.</dc:title>
</cp:coreProperties>
</file>